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0 года                                                                          № 6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. Тбилисская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конкурса детских рисунков «Дети Кубани берегут энергию!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ем администрации муниципального образования Тбилисский район от  18 октября 2010 года №  569 «О проведении районного конкурса детских рисунков «Дети Кубани берегут энергию» среди учащихся ОУ муниципального образования Тбилисский район»,  26 октября 2010 года проведен муниципальный этап Конкурса, в котором приняли участие учащихся общеобразовательных учреждений: СОШ № 2, 4, 5, 10, 16.  Наибольшее количество работ на Конкурс представила СОШ № 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 вышеизложенного, п р и к а з ы в а ю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жюри районного конкурса детских рисунков «Дети Кубани берегут энергию!» среди учащихся общеобразовательных учреждений муниципального образования Тбилис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учителям, подготовившим победителей районного конкурса детских рисунков «Дети Кубани берегут энергию!» среди учащихся общеобразовательных учреждений муниципального образования Тбилисский район (согласно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руководителям образовательных учреждений  за высокий уровень работы по реализации программы «Одаренный ребенок»  О.С. Носачёвой (СОШ № 2), Е.В. Шадт (СОШ № 4), Л.П. Дудкиной (СОШ № 5), Л.В. Вагановой (СОШ № 10).</w:t>
      </w:r>
    </w:p>
    <w:p>
      <w:pPr>
        <w:pStyle w:val="Normal"/>
        <w:numPr>
          <w:ilvl w:val="0"/>
          <w:numId w:val="1"/>
        </w:numPr>
        <w:spacing w:before="0" w:after="0"/>
        <w:ind w:left="10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одаренными детьми в младшем, среднем и старшем зве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риказ до сведения педагогических колле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методиста муниципального методического центра Е.Н. Гайд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                                  </w:t>
        <w:tab/>
        <w:t xml:space="preserve">             А.В. Ковал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к        приказу</w:t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ем администрации муниципального образования Тбилисский район </w:t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0 года № 605</w:t>
      </w:r>
    </w:p>
    <w:p>
      <w:pPr>
        <w:pStyle w:val="Normal"/>
        <w:spacing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конкурса детских рисун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и Кубани берегут энергию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били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17"/>
        <w:gridCol w:w="2066"/>
        <w:gridCol w:w="1423"/>
        <w:gridCol w:w="2593"/>
        <w:gridCol w:w="11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участника конкур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Шко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а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Вода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Анастасия Пет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анновская СОШ № 4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Некрыт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рина Русл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ар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чицкий Юри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0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Кузнец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Теплоэнергетика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ева Ольг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ар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алиева Юлия Ильда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ар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Ксения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5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удакт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МЦ</w:t>
        <w:tab/>
        <w:tab/>
        <w:tab/>
        <w:tab/>
        <w:tab/>
        <w:tab/>
        <w:tab/>
        <w:tab/>
        <w:t xml:space="preserve">                Е.Н. Гайд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8:00Z</dcterms:created>
  <dc:creator>компьютер Светланы</dc:creator>
  <dc:description/>
  <cp:keywords/>
  <dc:language>en-US</dc:language>
  <cp:lastModifiedBy>компьютер Светланы</cp:lastModifiedBy>
  <cp:lastPrinted>2010-10-04T14:22:00Z</cp:lastPrinted>
  <dcterms:modified xsi:type="dcterms:W3CDTF">2010-12-20T11:12:00Z</dcterms:modified>
  <cp:revision>8</cp:revision>
  <dc:subject/>
  <dc:title/>
</cp:coreProperties>
</file>